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  <w:sz w:val="28"/>
        </w:rPr>
        <w:t>Об организации оказания экстренной (неотложной) медицинской помощи детям с травматическими повреждениями опорно-двигательной системы (изолированными, сочетанными, комбинированными) на территории Свердловской области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 целью совершенствования оказания экстренной травматологической помощи детям Свердловской области, в соответствии со статьей 37 Федерального закона от 21 ноября 2011 года № 323-ФЗ «Об основах охраны здоровья граждан в Российской Федерации», приказами Министерства здравоохранения Российской Федерации от 12.11.2012 № 901н «Об утверждении Порядка оказания медицинской помощи населению по профилю «травматология и ортопедия», от 07.03.2018 № 92н «Об утверждении положения об организации оказания первичной медико-санитарной помощи детям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aps/>
          <w:sz w:val="28"/>
          <w:szCs w:val="28"/>
        </w:rPr>
      </w:pPr>
      <w:r>
        <w:rPr>
          <w:rFonts w:cs="Liberation Serif" w:ascii="Liberation Serif" w:hAnsi="Liberation Serif"/>
          <w:b/>
          <w:bCs/>
          <w:caps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0" w:name="sub_1"/>
      <w:bookmarkEnd w:id="0"/>
      <w:r>
        <w:rPr>
          <w:rFonts w:cs="Liberation Serif" w:ascii="Liberation Serif" w:hAnsi="Liberation Serif"/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алгоритм оказания экстренной травматологической помощи детям Свердловской области при травматических повреждениях </w:t>
      </w:r>
      <w:r>
        <w:rPr>
          <w:rFonts w:cs="Liberation Serif" w:ascii="Liberation Serif" w:hAnsi="Liberation Serif"/>
          <w:iCs/>
          <w:sz w:val="28"/>
          <w:szCs w:val="28"/>
        </w:rPr>
        <w:t>опорно-двигательной системы (изолированные, сочетанные, комбинированные)</w:t>
      </w:r>
      <w:r>
        <w:rPr>
          <w:rFonts w:cs="Liberation Serif" w:ascii="Liberation Serif" w:hAnsi="Liberation Serif"/>
          <w:sz w:val="28"/>
          <w:szCs w:val="28"/>
        </w:rPr>
        <w:t xml:space="preserve"> (приложение № 1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линико-возрастные критерии </w:t>
      </w:r>
      <w:r>
        <w:rPr>
          <w:rFonts w:cs="Liberation Serif" w:ascii="Liberation Serif" w:hAnsi="Liberation Serif"/>
          <w:iCs/>
          <w:sz w:val="28"/>
          <w:szCs w:val="28"/>
        </w:rPr>
        <w:t>экстренной (неотложной)</w:t>
      </w:r>
      <w:r>
        <w:rPr>
          <w:rFonts w:cs="Liberation Serif" w:ascii="Liberation Serif" w:hAnsi="Liberation Serif"/>
          <w:sz w:val="28"/>
          <w:szCs w:val="28"/>
        </w:rPr>
        <w:t xml:space="preserve"> госпитализации детей с </w:t>
      </w:r>
      <w:r>
        <w:rPr>
          <w:rFonts w:cs="Liberation Serif" w:ascii="Liberation Serif" w:hAnsi="Liberation Serif"/>
          <w:iCs/>
          <w:sz w:val="28"/>
          <w:szCs w:val="28"/>
        </w:rPr>
        <w:t>травматическими повреждениями опорно-двигательной системы (изолированными, сочетанными, комбинированными)</w:t>
      </w:r>
      <w:r>
        <w:rPr>
          <w:rFonts w:cs="Liberation Serif" w:ascii="Liberation Serif" w:hAnsi="Liberation Serif"/>
          <w:sz w:val="28"/>
          <w:szCs w:val="28"/>
        </w:rPr>
        <w:t xml:space="preserve"> и с ранними послеоперационными осложнениями в ГАУЗ СО «Областная детская клиническая больница» и ГАУЗ СО «Детская городская клиническая больница № 9 город Екатеринбург» (приложение № 2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ршрутизацию детей для оказания стационарной экстренной (неотложной) травматологической помощи детям Свердловской области (приложение № 3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Руководителям медицинских организаций Свердловской области, в том числе детских, оказывающих первичную медико-санитарную помощь, обеспеч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нащение, штатные нормативы, организацию работы травматологических пунктов, кабинетов травматолога-ортопеда в соответствии приказом Министерства здравоохранения Российской Федерации от 07.03.2018 № 92н «Об утверждении положения об организации оказания первичной медико-санитарной помощи детя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правление детей после оказания экстренной амбулаторной травматологической помощи в полном объеме на дальнейшее лечение в кабинеты травматолога-ортопеда или детского хирурга амбулаторно-поликлинического отделения по месту жительства, по показаниям в медицинскую организацию, имеющую в своей структуре травматологическое или хирургическое отделения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Главным врачам ГАУЗ СО «Детская городская клиническая больница № 9 город Екатеринбург» (далее – ГАУЗ СО «ДГКБ № 9») И.П. Огаркову, ГАУЗ СО «Областная детская клиническая больница» (далее – ГАУЗ СО «ОДКБ») О.Ю. Аверьянову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организовать оказание специализированной медицинской помощи детям при травматических повреждениях </w:t>
      </w:r>
      <w:r>
        <w:rPr>
          <w:rFonts w:cs="Liberation Serif" w:ascii="Liberation Serif" w:hAnsi="Liberation Serif"/>
          <w:iCs/>
          <w:sz w:val="28"/>
          <w:szCs w:val="28"/>
        </w:rPr>
        <w:t>опорно-двигательной системы (изолированных, сочетанных, комбинированных)</w:t>
      </w:r>
      <w:r>
        <w:rPr>
          <w:rFonts w:cs="Liberation Serif" w:ascii="Liberation Serif" w:hAnsi="Liberation Serif"/>
          <w:sz w:val="28"/>
          <w:szCs w:val="28"/>
        </w:rPr>
        <w:t xml:space="preserve"> и с ранними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леоперационными осложнениями согласно приложениям № 1-3 к настоящему приказу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беспечить оснащение травматологических отделений, операционного блока в соответствии с приказом Министерства здравоохранения Российской Федерации от 12.11.2012 № 901н «Об утверждении Порядка оказания медицинской помощи населению по профилю «травматология и ортопедия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беспечить штатные нормативы и подготовку врачей травматологов-ортопедов для оказания специализированной травматологической помощи детям в соответствии с приказом Министерства здравоохранения Российской Федерации от 12.11.2012 № 901н «Об утверждении Порядка оказания медицинской помощи населению по профилю «травматология и ортопедия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беспечить проведение телемедицинских консультаций с медицинскими организациями Свердловской области по профилю «травматология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Главному врачу ГАУЗ СО «Территориальный центр медицины катастроф» (далее – ГАУЗ СО «ТЦМК») В.П. Попову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организовать оказание экстренной специализированной помощи детям при травматических повреждениях </w:t>
      </w:r>
      <w:r>
        <w:rPr>
          <w:rFonts w:cs="Liberation Serif" w:ascii="Liberation Serif" w:hAnsi="Liberation Serif"/>
          <w:iCs/>
          <w:sz w:val="28"/>
          <w:szCs w:val="28"/>
        </w:rPr>
        <w:t>опорно-двигательной системы (изолированных, сочетанных, комбинированных)</w:t>
      </w:r>
      <w:r>
        <w:rPr>
          <w:rFonts w:cs="Liberation Serif" w:ascii="Liberation Serif" w:hAnsi="Liberation Serif"/>
          <w:sz w:val="28"/>
          <w:szCs w:val="28"/>
        </w:rPr>
        <w:t xml:space="preserve">  во всех муниципальных образованиях Свердловской области в соответствии с приказом Министерства здравоохранения Российской Федерации от 12.11.2012 № 901н «Об утверждении Порядка оказания медицинской помощи населению по профилю «травматология и ортопедия»,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иказом Министерства здравоохранения Свердловской области от 14.06.2019 № 1167-п «Об организации Детского реанимационно-консультативного центра на базе государственного бюджетного учреждения здравоохранения Свердловской области «Территориальный центр медицины катастроф»</w:t>
      </w:r>
      <w:r>
        <w:rPr>
          <w:rFonts w:cs="Liberation Serif" w:ascii="Liberation Serif" w:hAnsi="Liberation Serif"/>
          <w:sz w:val="28"/>
          <w:szCs w:val="28"/>
        </w:rPr>
        <w:t xml:space="preserve">, с учетом алгоритма оказания экстренной травматологической помощи детям Свердловской области при травматических повреждениях </w:t>
      </w:r>
      <w:r>
        <w:rPr>
          <w:rFonts w:cs="Liberation Serif" w:ascii="Liberation Serif" w:hAnsi="Liberation Serif"/>
          <w:iCs/>
          <w:sz w:val="28"/>
          <w:szCs w:val="28"/>
        </w:rPr>
        <w:t>опорно-двигательной системы (изолированные, сочетанные, комбинированные)</w:t>
      </w:r>
      <w:r>
        <w:rPr>
          <w:rFonts w:cs="Liberation Serif" w:ascii="Liberation Serif" w:hAnsi="Liberation Serif"/>
          <w:sz w:val="28"/>
          <w:szCs w:val="28"/>
        </w:rPr>
        <w:t xml:space="preserve"> и клинико-возрастных критериев </w:t>
      </w:r>
      <w:r>
        <w:rPr>
          <w:rFonts w:cs="Liberation Serif" w:ascii="Liberation Serif" w:hAnsi="Liberation Serif"/>
          <w:iCs/>
          <w:sz w:val="28"/>
          <w:szCs w:val="28"/>
        </w:rPr>
        <w:t>экстренной (неотложной)</w:t>
      </w:r>
      <w:r>
        <w:rPr>
          <w:rFonts w:cs="Liberation Serif" w:ascii="Liberation Serif" w:hAnsi="Liberation Serif"/>
          <w:sz w:val="28"/>
          <w:szCs w:val="28"/>
        </w:rPr>
        <w:t xml:space="preserve"> госпитализации детей с </w:t>
      </w:r>
      <w:r>
        <w:rPr>
          <w:rFonts w:cs="Liberation Serif" w:ascii="Liberation Serif" w:hAnsi="Liberation Serif"/>
          <w:iCs/>
          <w:sz w:val="28"/>
          <w:szCs w:val="28"/>
        </w:rPr>
        <w:t>травматическими повреждениями опорно-двигательной системы (изолированными, сочетанными, комбинированными)</w:t>
      </w:r>
      <w:r>
        <w:rPr>
          <w:rFonts w:cs="Liberation Serif" w:ascii="Liberation Serif" w:hAnsi="Liberation Serif"/>
          <w:sz w:val="28"/>
          <w:szCs w:val="28"/>
        </w:rPr>
        <w:t xml:space="preserve"> и с ранними послеоперационными осложнениями в ГАУЗ СО «Областная детская клиническая больница» и ГАУЗ СО «Детская городская клиническая больница </w:t>
        <w:br/>
        <w:t>№ 9 город Екатеринбург», утвержденных настоящим приказом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обеспечить круглосуточный мониторинг состояния детей при травматических повреждениях </w:t>
      </w:r>
      <w:r>
        <w:rPr>
          <w:rFonts w:cs="Liberation Serif" w:ascii="Liberation Serif" w:hAnsi="Liberation Serif"/>
          <w:iCs/>
          <w:sz w:val="28"/>
          <w:szCs w:val="28"/>
        </w:rPr>
        <w:t>опорно-двигательной системы (изолированных, сочетанных, комбинированных)</w:t>
      </w:r>
      <w:r>
        <w:rPr>
          <w:rFonts w:cs="Liberation Serif" w:ascii="Liberation Serif" w:hAnsi="Liberation Serif"/>
          <w:sz w:val="28"/>
          <w:szCs w:val="28"/>
        </w:rPr>
        <w:t xml:space="preserve">, нуждающихся в реанимации и интенсивной терапии, находящихся на лечении в реанимационных отделениях медицинских организаций Свердловской области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и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уровн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обеспечить, при наличии медицинских показаний, после устранения угрожающих жизни состояний перевод детей из отделений анестезиологии и реанимации медицинских организаций Свердловской области в медицинскую организацию, оказывающую специализированную медицинскую помощь детям по профилю «травматология детского возраст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Главным врачам медицинских организаций Свердловской области 1 и 2 уровня, имеющих в структуре травматологические, хирургические и реанимационные отделен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ткрыть, оснастить, обеспечить деятельность детских коек в рамках указанных отделений в соответствии с приказом Министерства здравоохранения Российской Федерации от 12.11.2012 № 901н «Об утверждении Порядка оказания медицинской помощи населению по профилю «травматология и ортопедия» для оказания экстренной (неотложной) помощи детям с травматическими повреждениями опорно-двигательной систем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беспечить в постоянном режиме профессиональную подготовку врачей по профилю «травматология детского возраста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обеспечить госпитализацию и лечение детей с </w:t>
      </w:r>
      <w:r>
        <w:rPr>
          <w:rFonts w:cs="Liberation Serif" w:ascii="Liberation Serif" w:hAnsi="Liberation Serif"/>
          <w:iCs/>
          <w:sz w:val="28"/>
          <w:szCs w:val="28"/>
        </w:rPr>
        <w:t>травматическими повреждениями опорно-двигательной системы (изолированными, сочетанными, комбинированными)</w:t>
      </w:r>
      <w:r>
        <w:rPr>
          <w:rFonts w:cs="Liberation Serif" w:ascii="Liberation Serif" w:hAnsi="Liberation Serif"/>
          <w:sz w:val="28"/>
          <w:szCs w:val="28"/>
        </w:rPr>
        <w:t xml:space="preserve"> в круглосуточном режиме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осуществлять перевод детей, при наличии медицинских показаний, после устранения угрожающих жизни состояний, в ГАУЗ СО «ДГКБ № 9», ГАУЗ СО «ОДКБ» для оказания специализированной медицинской помощи согласно приложению № 2 к настоящему приказу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обеспечить проведение телемедицинских консультаций с ГАУЗ СО «ДГКБ № 9», ГАУЗ СО «ОДКБ», медицинскими организациями, оказывающими первичную медико-санитарную помощь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обеспечить своевременное информирование Детского реанимационно-консультативного центра ГАУЗ СО «ТЦМК» о поступлении ребенка с травматическими повреждениями опорно-двигательной системы с угрожающим жизни состоянием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обеспечить информирование заместителей главных врачей по хирургии, дежурных бригад ГАУЗ СО «ДГКБ № 9», ГАУЗ СО «ОДКБ» о направлении ребенка с травматическими повреждениями опорно-двигательной системы в стабильном состоянии, согласование диагностической и лечебной тактик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) организовать реабилитационные мероприятия ребенку по окончании острого периода травмы в соответствии с приказом Министерства здравоохранения Свердловской области от 30.12.2020 № 2499-п «</w:t>
      </w:r>
      <w:r>
        <w:rPr>
          <w:rFonts w:cs="Liberation Serif" w:ascii="Liberation Serif" w:hAnsi="Liberation Serif"/>
          <w:bCs/>
          <w:sz w:val="28"/>
          <w:szCs w:val="28"/>
        </w:rPr>
        <w:t>О совершенствовании оказания медицинской реабилитации детям на территории Свердловской области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Поручить организационно-методическое сопровождение настоящего приказа в постоянном режиме главному внештатному детскому специалисту травматологу-ортопеду Министерства здравоохранения Свердловской области А.Р. Пулатову и заместителю главного врача по хирургии ГАУЗ СО «ДГКБ № 9» А.А. Петросяну.</w:t>
      </w:r>
    </w:p>
    <w:p>
      <w:pPr>
        <w:pStyle w:val="TextBody"/>
        <w:tabs>
          <w:tab w:val="clear" w:pos="708"/>
          <w:tab w:val="left" w:pos="1172" w:leader="none"/>
        </w:tabs>
        <w:spacing w:before="0" w:after="0"/>
        <w:ind w:firstLine="709"/>
        <w:jc w:val="both"/>
        <w:rPr/>
      </w:pPr>
      <w:bookmarkStart w:id="1" w:name="sub_1"/>
      <w:bookmarkEnd w:id="1"/>
      <w:r>
        <w:rPr>
          <w:rFonts w:cs="Liberation Serif" w:ascii="Liberation Serif" w:hAnsi="Liberation Serif"/>
          <w:sz w:val="28"/>
          <w:szCs w:val="28"/>
        </w:rPr>
        <w:t>7. Приказ Министерства здравоохранения Свердловской области от 28.08.2012 № 988-п «Об организации оказания медицинской помощи детям и подросткам при заболеваниях и повреждениях опорно-двигательной системы на территории Свердловской области» с изменениями, внесенными приказом Министерства здравоохранения Свердловской области от 31.12.2014 №1807-п, признать утратившим силу.</w:t>
      </w:r>
    </w:p>
    <w:p>
      <w:pPr>
        <w:pStyle w:val="TextBody"/>
        <w:tabs>
          <w:tab w:val="clear" w:pos="708"/>
          <w:tab w:val="left" w:pos="1172" w:leader="none"/>
        </w:tabs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Настоящий приказ направить для официального опубликования на «Официальном интернет-портале правовой информации Свердловской области» (www.pravo.gov66.ru) в течение десяти дней с момента подписания.</w:t>
      </w:r>
    </w:p>
    <w:p>
      <w:pPr>
        <w:pStyle w:val="TextBody"/>
        <w:tabs>
          <w:tab w:val="clear" w:pos="708"/>
          <w:tab w:val="left" w:pos="1172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 Копию настоящего приказа направить в Главное управление Министерства юстиции Российской Федерации по Свердловской области </w:t>
        <w:br/>
        <w:t>и в прокуратуру Свердловской области в течение семи дней после дня первого официального опубликов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32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 </w:t>
      </w:r>
      <w:r>
        <w:rPr>
          <w:rFonts w:cs="Liberation Serif" w:ascii="Liberation Serif" w:hAnsi="Liberation Serif"/>
          <w:sz w:val="28"/>
        </w:rPr>
        <w:t>Контроль за исполнением настоящего приказа возложить на Заместителя Министра здравоохранения Свердловской области Е.А. Чадову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инистр                                                                                                         А.А. Карлов</w:t>
      </w:r>
      <w:r>
        <w:br w:type="page"/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134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Style w:val="Style14"/>
                <w:rFonts w:ascii="Liberation Serif" w:hAnsi="Liberation Serif" w:cs="Liberation Serif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4"/>
                <w:rFonts w:cs="Liberation Serif" w:ascii="Liberation Serif" w:hAnsi="Liberation Serif"/>
                <w:b w:val="false"/>
                <w:color w:val="000000"/>
                <w:sz w:val="28"/>
                <w:szCs w:val="28"/>
              </w:rPr>
              <w:t xml:space="preserve">Приложение № 1 </w:t>
            </w:r>
            <w:r>
              <w:rPr>
                <w:rStyle w:val="Style14"/>
                <w:rFonts w:cs="Liberation Serif" w:ascii="Liberation Serif" w:hAnsi="Liberation Serif"/>
                <w:b w:val="false"/>
                <w:bCs/>
                <w:color w:val="000000"/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b w:val="false"/>
                <w:szCs w:val="28"/>
                <w:bCs w:val="false"/>
                <w:rFonts w:ascii="Times New Roman;Times New Roman" w:hAnsi="Times New Roman;Times New Roman" w:cs="Liberation Serif"/>
                <w:color w:val="000000"/>
              </w:rPr>
              <w:instrText xml:space="preserve"> HYPERLINK "../../M:%5C%D0%9C%D0%B0%D1%80%D1%81%D1%8F%D0%BD%D0%BE%D0%B2%D0%B0%20%D0%9B%D0%90%5C1.%20%D0%9F%D1%80%D0%B8%D0%BA%D0%B0%D0%B7%20%D0%9C%D0%97%20%D0%A1%D0%9E%20%D0%9F%D0%BE%D1%80%D1%8F%D0%B4%D0%BE%D0%BA%20%D0%BF%D0%BE%20%D0%B4%D0%B5%D1%82.%D1%85%D0%B8%D1%80%D1%83%D1%80%D0%B3%D0%B8%D0%B8%2002.2012..rtf" \l "sub_0%23sub_0"</w:instrText>
            </w:r>
            <w:r>
              <w:rPr>
                <w:rStyle w:val="InternetLink"/>
                <w:sz w:val="28"/>
                <w:b w:val="false"/>
                <w:szCs w:val="28"/>
                <w:bCs w:val="false"/>
                <w:rFonts w:ascii="Times New Roman;Times New Roman" w:hAnsi="Times New Roman;Times New Roman" w:cs="Liberation Serif"/>
                <w:color w:val="000000"/>
              </w:rPr>
              <w:fldChar w:fldCharType="separate"/>
            </w:r>
            <w:r>
              <w:rPr>
                <w:rStyle w:val="InternetLink"/>
                <w:rFonts w:ascii="Times New Roman;Times New Roman" w:hAnsi="Times New Roman;Times New Roman" w:cs="Liberation Serif"/>
                <w:b w:val="false"/>
                <w:bCs w:val="false"/>
                <w:color w:val="000000"/>
                <w:sz w:val="28"/>
                <w:szCs w:val="28"/>
              </w:rPr>
              <w:t>приказу</w:t>
            </w:r>
            <w:r>
              <w:rPr>
                <w:rStyle w:val="InternetLink"/>
                <w:sz w:val="28"/>
                <w:b w:val="false"/>
                <w:szCs w:val="28"/>
                <w:bCs w:val="false"/>
                <w:rFonts w:ascii="Times New Roman;Times New Roman" w:hAnsi="Times New Roman;Times New Roman" w:cs="Liberation Serif"/>
                <w:color w:val="000000"/>
              </w:rPr>
              <w:fldChar w:fldCharType="end"/>
            </w:r>
            <w:r>
              <w:rPr>
                <w:rStyle w:val="Style14"/>
                <w:rFonts w:cs="Liberation Serif" w:ascii="Liberation Serif" w:hAnsi="Liberation Serif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</w:rPr>
            </w:pPr>
            <w:r>
              <w:rPr>
                <w:rStyle w:val="Style14"/>
                <w:rFonts w:cs="Liberation Serif" w:ascii="Liberation Serif" w:hAnsi="Liberation Serif"/>
                <w:b w:val="false"/>
                <w:bCs/>
                <w:color w:val="000000"/>
                <w:sz w:val="28"/>
                <w:szCs w:val="28"/>
              </w:rPr>
              <w:t>Министерства здравоохранения</w:t>
            </w: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Liberation Serif" w:ascii="Liberation Serif" w:hAnsi="Liberation Serif"/>
                <w:b w:val="false"/>
                <w:bCs/>
                <w:color w:val="000000"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rPr>
                <w:rStyle w:val="Style14"/>
                <w:rFonts w:ascii="Liberation Serif" w:hAnsi="Liberation Serif" w:cs="Liberation Serif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Style w:val="Style14"/>
                <w:rFonts w:cs="Liberation Serif" w:ascii="Liberation Serif" w:hAnsi="Liberation Serif"/>
                <w:b w:val="false"/>
                <w:bCs/>
                <w:color w:val="000000"/>
                <w:sz w:val="28"/>
                <w:szCs w:val="28"/>
              </w:rPr>
              <w:t>от ______________ № ___________</w:t>
            </w:r>
          </w:p>
        </w:tc>
      </w:tr>
    </w:tbl>
    <w:p>
      <w:pPr>
        <w:pStyle w:val="Normal"/>
        <w:jc w:val="both"/>
        <w:rPr>
          <w:rStyle w:val="Style14"/>
          <w:rFonts w:ascii="Liberation Serif" w:hAnsi="Liberation Serif" w:cs="Liberation Serif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 xml:space="preserve">Алгоритм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 xml:space="preserve">оказания экстренной травматологической помощи детям Свердловской области при травматических повреждениях </w:t>
      </w:r>
      <w:r>
        <w:rPr>
          <w:rFonts w:cs="Liberation Serif" w:ascii="Liberation Serif" w:hAnsi="Liberation Serif"/>
          <w:b/>
          <w:iCs/>
          <w:sz w:val="28"/>
        </w:rPr>
        <w:t>опорно-двигательной системы (изолированные, сочетанные, комбинированные)</w:t>
      </w:r>
    </w:p>
    <w:p>
      <w:pPr>
        <w:pStyle w:val="Style21"/>
        <w:ind w:left="0" w:hanging="0"/>
        <w:rPr>
          <w:rFonts w:ascii="Liberation Serif" w:hAnsi="Liberation Serif" w:cs="Liberation Serif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Настоящий алгоритм устанавливает правила оказания травматологической помощи детям в медицинских организациях Свердловской области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Травматологическая помощь детям оказывается в виде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первичной медико-санитарной помощи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скорой, в том числе скорой специализированной, медицинской помощ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специализированной медицинской помощ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Травматологическая помощь детям может оказываться в следующих условиях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амбулаторно (в условиях, не предусматривающих круглосуточное медицинское наблюдение и лечение)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стационарно (в условиях, обеспечивающих круглосуточное медицинское наблюдение и лечение)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Первичная медико-санитарная помощь детям предусматривает мероприятия по профилактике, диагностике, лечению травм, медицинской реабилитации, формированию здорового образа жизн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Первичная медико-санитарная помощь включает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первичную доврачебную медико-санитарную помощь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первичную врачебную медико-санитарную помощь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первичную специализированную медико-санитарную помощь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ервичная медико-санитарная помощь оказывается в амбулаторных условиях врачом-педиатром участковым, врачом общей практики (семейным врачом). Первичная доврачебная медико-санитарная помощь оказывается фельдшером. При наличии медицинских показаний к оказанию медицинской помощи, не требующей ее оказания в стационарных условиях, врач-педиатр участковый (врачи общей практики (семейные врачи), фельдшеры) или врач-хирург направляет травмированного ребенка в травмпункт или в кабинет травматолога-ортопеда поликлиники данной медицинской организации для оказания первичной специализированной медико-санитарной помощи. Первичная специализированная медико-санитарная помощь оказывается врачом-травматологом-ортопедом, а в случае его отсутствия – врачом-хирургом. При самостоятельном обращении больных с травмами и острыми заболеваниями костно-мышечной системы в травмпункт, в кабинет травматолога-ортопеда поликлиники врач-травматолог-ортопед оказывает неотложную медицинскую помощь в полном объеме на основе стандартов медицинской помощи. В случае отсутствия в поликлинике медицинской организации кабинета травматолога-ортопеда первичная специализированная медико-санитарная помощь оказывается в хирургических кабинетах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 невозможности оказания травматологической помощи в рамках первичной медико-санитарной помощи и наличии медицинских показаний ребенок направляется в медицинскую организацию, оказывающую специализированную медицинскую помощь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>6. Скорая, в том числе скорая специализированная, медицинская помощь детя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, специализированными выездными бригадами скорой медицинской помощи, в соответствии с приказом</w:t>
      </w:r>
      <w:r>
        <w:rPr>
          <w:rFonts w:cs="Liberation Serif" w:ascii="Liberation Serif" w:hAnsi="Liberation Serif"/>
          <w:bCs/>
          <w:color w:val="22272F"/>
          <w:sz w:val="28"/>
          <w:szCs w:val="28"/>
          <w:shd w:fill="FFFFFF" w:val="clear"/>
        </w:rPr>
        <w:t xml:space="preserve"> Министерства здравоохранения Российской Федерации от 20.06.2013 № 388н «Об утверждении Порядка оказания скорой, в том числе скорой специализированной, медицинской помощи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 Скорая, в том числе скорая специализированная, медицинская помощь оказывается в экстренной и неотложной форме вне медицинской организации, а также в амбулаторных и стационарных условиях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9. Бригада скорой медицинской помощи доставляет больных с угрожающими жизни состояниями в медицинские организации, оказывающие круглосуточную медицинскую помощь по профилю «травматология и ортопедия» или «хирургия», «анестезиология и реанимация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 При наличии медицинских показаний после устранения угрожающих жизни состояний больные переводятся в отделение травматологии и ортопедии или хирургическое отделение медицинской организации для оказания специализированной медицинской помощ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1. Специализированная травматологическая помощь детям оказывается врачами-травматологами-ортопедами в стационарных условиях в травматологическом или хирургическом отделении, имеющем в своем составе травматологические койки,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trike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 При наличии медицинских показаний лечение проводят с привлечением врачей-специалистов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Российской Федерации от 07.10.2015 № 700н «О номенклатуре специальностей специалистов, имеющих высшее медицинское и фармацевтическое образование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3. Оказание медицинской помощи в медицинской организации, оказывающей специализированную медицинскую помощь, осуществляется по медицинским показаниям при самостоятельном обращении больного, по направлению фельдшера, врача-педиатра участкового, врача общей практики (семейного врача), врача-хирурга, врача-травматолога-ортопеда медицинской организации, оказывающей первичную медико-санитарную помощь, а также при доставлении травмированного ребенка бригадой скорой медицинской помощи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. Направление детей при заболеваниях и последствиях повреждений опорно-двигательной системы опорно-двигательной системы для оказания высокотехнологичной медицинской помощи осуществляется в соответствии с порядком организации оказания высокотехнологичной медицинской помощи, утвержденным приказом Минздрава России от 02.10.2019 № 824н «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5. Дети с последствиями травматических повреждений </w:t>
      </w:r>
      <w:r>
        <w:rPr>
          <w:rFonts w:cs="Liberation Serif" w:ascii="Liberation Serif" w:hAnsi="Liberation Serif"/>
          <w:iCs/>
          <w:sz w:val="28"/>
          <w:szCs w:val="28"/>
        </w:rPr>
        <w:t>опорно-двигательной системы (изолированные, сочетанные, комбинированные)</w:t>
      </w:r>
      <w:r>
        <w:rPr>
          <w:rFonts w:cs="Liberation Serif" w:ascii="Liberation Serif" w:hAnsi="Liberation Serif"/>
          <w:sz w:val="28"/>
          <w:szCs w:val="28"/>
        </w:rPr>
        <w:t xml:space="preserve"> при наличии медицинских показаний направляются для проведения реабилитационных мероприятий в специализированные медицинские и санаторно-курортные организации в соответствии с приказом Министерства здравоохранения Свердловской области от 30.12.2020 № 2499-п «</w:t>
      </w:r>
      <w:r>
        <w:rPr>
          <w:rFonts w:cs="Liberation Serif" w:ascii="Liberation Serif" w:hAnsi="Liberation Serif"/>
          <w:bCs/>
          <w:sz w:val="28"/>
          <w:szCs w:val="28"/>
        </w:rPr>
        <w:t>О совершенствовании оказания медицинской реабилитации детям на территории Свердловской области»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br w:type="page"/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954"/>
        <w:rPr>
          <w:rStyle w:val="Style14"/>
          <w:rFonts w:ascii="Liberation Serif" w:hAnsi="Liberation Serif" w:cs="Liberation Serif"/>
          <w:b w:val="false"/>
          <w:b w:val="false"/>
          <w:bCs/>
          <w:color w:val="000000"/>
          <w:sz w:val="26"/>
          <w:szCs w:val="26"/>
        </w:rPr>
      </w:pPr>
      <w:r>
        <w:rPr>
          <w:rStyle w:val="Style14"/>
          <w:rFonts w:cs="Liberation Serif" w:ascii="Liberation Serif" w:hAnsi="Liberation Serif"/>
          <w:b w:val="false"/>
          <w:color w:val="000000"/>
          <w:sz w:val="26"/>
          <w:szCs w:val="26"/>
        </w:rPr>
        <w:t xml:space="preserve">Приложение № 2 </w:t>
      </w:r>
      <w:r>
        <w:rPr>
          <w:rStyle w:val="Style14"/>
          <w:rFonts w:cs="Liberation Serif" w:ascii="Liberation Serif" w:hAnsi="Liberation Serif"/>
          <w:b w:val="false"/>
          <w:bCs/>
          <w:color w:val="000000"/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b w:val="false"/>
          <w:szCs w:val="26"/>
          <w:bCs w:val="false"/>
          <w:rFonts w:ascii="Times New Roman;Times New Roman" w:hAnsi="Times New Roman;Times New Roman" w:cs="Liberation Serif"/>
          <w:color w:val="000000"/>
        </w:rPr>
        <w:instrText xml:space="preserve"> HYPERLINK "../../M:%5C%D0%9C%D0%B0%D1%80%D1%81%D1%8F%D0%BD%D0%BE%D0%B2%D0%B0%20%D0%9B%D0%90%5C1.%20%D0%9F%D1%80%D0%B8%D0%BA%D0%B0%D0%B7%20%D0%9C%D0%97%20%D0%A1%D0%9E%20%D0%9F%D0%BE%D1%80%D1%8F%D0%B4%D0%BE%D0%BA%20%D0%BF%D0%BE%20%D0%B4%D0%B5%D1%82.%D1%85%D0%B8%D1%80%D1%83%D1%80%D0%B3%D0%B8%D0%B8%2002.2012..rtf" \l "sub_0%23sub_0"</w:instrText>
      </w:r>
      <w:r>
        <w:rPr>
          <w:rStyle w:val="InternetLink"/>
          <w:sz w:val="26"/>
          <w:b w:val="false"/>
          <w:szCs w:val="26"/>
          <w:bCs w:val="false"/>
          <w:rFonts w:ascii="Times New Roman;Times New Roman" w:hAnsi="Times New Roman;Times New Roman" w:cs="Liberation Serif"/>
          <w:color w:val="000000"/>
        </w:rPr>
        <w:fldChar w:fldCharType="separate"/>
      </w:r>
      <w:r>
        <w:rPr>
          <w:rStyle w:val="InternetLink"/>
          <w:rFonts w:ascii="Times New Roman;Times New Roman" w:hAnsi="Times New Roman;Times New Roman" w:cs="Liberation Serif"/>
          <w:b w:val="false"/>
          <w:bCs w:val="false"/>
          <w:color w:val="000000"/>
          <w:sz w:val="26"/>
          <w:szCs w:val="26"/>
        </w:rPr>
        <w:t>приказу</w:t>
      </w:r>
      <w:r>
        <w:rPr>
          <w:rStyle w:val="InternetLink"/>
          <w:sz w:val="26"/>
          <w:b w:val="false"/>
          <w:szCs w:val="26"/>
          <w:bCs w:val="false"/>
          <w:rFonts w:ascii="Times New Roman;Times New Roman" w:hAnsi="Times New Roman;Times New Roman" w:cs="Liberation Serif"/>
          <w:color w:val="000000"/>
        </w:rPr>
        <w:fldChar w:fldCharType="end"/>
      </w:r>
      <w:r>
        <w:rPr>
          <w:rStyle w:val="Style14"/>
          <w:rFonts w:cs="Liberation Serif" w:ascii="Liberation Serif" w:hAnsi="Liberation Serif"/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5954"/>
        <w:rPr>
          <w:rFonts w:ascii="Liberation Serif" w:hAnsi="Liberation Serif" w:cs="Liberation Serif"/>
          <w:bCs/>
          <w:color w:val="000000"/>
          <w:sz w:val="26"/>
          <w:szCs w:val="26"/>
        </w:rPr>
      </w:pPr>
      <w:r>
        <w:rPr>
          <w:rStyle w:val="Style14"/>
          <w:rFonts w:cs="Liberation Serif" w:ascii="Liberation Serif" w:hAnsi="Liberation Serif"/>
          <w:b w:val="false"/>
          <w:bCs/>
          <w:color w:val="000000"/>
          <w:sz w:val="26"/>
          <w:szCs w:val="26"/>
        </w:rPr>
        <w:t>Министерства здравоохранения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5954"/>
        <w:rPr/>
      </w:pPr>
      <w:r>
        <w:rPr>
          <w:rStyle w:val="Style14"/>
          <w:rFonts w:cs="Liberation Serif" w:ascii="Liberation Serif" w:hAnsi="Liberation Serif"/>
          <w:b w:val="false"/>
          <w:bCs/>
          <w:color w:val="000000"/>
          <w:sz w:val="26"/>
          <w:szCs w:val="26"/>
        </w:rPr>
        <w:t>Свердловской области</w:t>
      </w:r>
    </w:p>
    <w:p>
      <w:pPr>
        <w:pStyle w:val="Normal"/>
        <w:ind w:firstLine="5954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Style w:val="Style14"/>
          <w:rFonts w:cs="Liberation Serif" w:ascii="Liberation Serif" w:hAnsi="Liberation Serif"/>
          <w:b w:val="false"/>
          <w:bCs/>
          <w:color w:val="000000"/>
          <w:sz w:val="26"/>
          <w:szCs w:val="26"/>
        </w:rPr>
        <w:t>от ______________ № ______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линико-возрастные критерии </w:t>
      </w:r>
      <w:r>
        <w:rPr>
          <w:rFonts w:cs="Liberation Serif" w:ascii="Liberation Serif" w:hAnsi="Liberation Serif"/>
          <w:b/>
          <w:iCs/>
          <w:sz w:val="28"/>
          <w:szCs w:val="28"/>
        </w:rPr>
        <w:t>экстренной (неотложной)</w:t>
      </w:r>
      <w:r>
        <w:rPr>
          <w:rFonts w:cs="Liberation Serif" w:ascii="Liberation Serif" w:hAnsi="Liberation Serif"/>
          <w:b/>
          <w:sz w:val="28"/>
          <w:szCs w:val="28"/>
        </w:rPr>
        <w:t xml:space="preserve"> госпитализации детей с </w:t>
      </w:r>
      <w:r>
        <w:rPr>
          <w:rFonts w:cs="Liberation Serif" w:ascii="Liberation Serif" w:hAnsi="Liberation Serif"/>
          <w:b/>
          <w:iCs/>
          <w:sz w:val="28"/>
          <w:szCs w:val="28"/>
        </w:rPr>
        <w:t>травматическими повреждениями опорно-двигательной системы (изолированными, сочетанными, комбинированными)</w:t>
      </w:r>
      <w:r>
        <w:rPr>
          <w:rFonts w:cs="Liberation Serif" w:ascii="Liberation Serif" w:hAnsi="Liberation Serif"/>
          <w:b/>
          <w:sz w:val="28"/>
          <w:szCs w:val="28"/>
        </w:rPr>
        <w:t xml:space="preserve"> и с ранними послеоперационными осложнениями в ГАУЗ СО «Областная детская клиническая больница» и ГАУЗ СО «Детская городская клиническая больница № 9 город Екатеринбург» </w:t>
      </w:r>
    </w:p>
    <w:p>
      <w:pPr>
        <w:pStyle w:val="Normal"/>
        <w:ind w:firstLine="708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 ГАУЗ СО «ОДКБ» направляются: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 отделение хирургии новорожденных: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ети со скелетными травмами от 0 дней до 6 месяцев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 приказ</w:t>
      </w:r>
      <w:r>
        <w:rPr>
          <w:rFonts w:cs="Liberation Serif" w:ascii="Liberation Serif" w:hAnsi="Liberation Serif"/>
          <w:sz w:val="28"/>
          <w:szCs w:val="28"/>
          <w:lang w:val="ru-RU"/>
        </w:rPr>
        <w:t>ом</w:t>
      </w:r>
      <w:r>
        <w:rPr>
          <w:rFonts w:cs="Liberation Serif" w:ascii="Liberation Serif" w:hAnsi="Liberation Serif"/>
          <w:sz w:val="28"/>
          <w:szCs w:val="28"/>
        </w:rPr>
        <w:t xml:space="preserve"> Министерства здравоохранения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Свердловской области </w:t>
      </w:r>
      <w:r>
        <w:rPr>
          <w:rFonts w:cs="Liberation Serif" w:ascii="Liberation Serif" w:hAnsi="Liberation Serif"/>
          <w:sz w:val="28"/>
          <w:szCs w:val="28"/>
        </w:rPr>
        <w:t>от 01.02.2021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№165</w:t>
      </w:r>
      <w:r>
        <w:rPr>
          <w:rFonts w:cs="Liberation Serif" w:ascii="Liberation Serif" w:hAnsi="Liberation Serif"/>
          <w:sz w:val="28"/>
          <w:szCs w:val="28"/>
          <w:lang w:val="ru-RU"/>
        </w:rPr>
        <w:t>-п «Об организации оказания экстренной (неотложной) медицинской помощи детям с хирургической патологией на территории Свердловской области»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 отделение нейрохирургии: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 xml:space="preserve">дети с изолированной, сочетанной, комбинированной черепно-мозговой травмой от 0 дней до 6 месяцев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 приказ</w:t>
      </w:r>
      <w:r>
        <w:rPr>
          <w:rFonts w:cs="Liberation Serif" w:ascii="Liberation Serif" w:hAnsi="Liberation Serif"/>
          <w:sz w:val="28"/>
          <w:szCs w:val="28"/>
          <w:lang w:val="ru-RU"/>
        </w:rPr>
        <w:t>ом</w:t>
      </w:r>
      <w:r>
        <w:rPr>
          <w:rFonts w:cs="Liberation Serif" w:ascii="Liberation Serif" w:hAnsi="Liberation Serif"/>
          <w:sz w:val="28"/>
          <w:szCs w:val="28"/>
        </w:rPr>
        <w:t xml:space="preserve"> Министерства здравоохранения </w:t>
      </w:r>
      <w:r>
        <w:rPr>
          <w:rFonts w:cs="Liberation Serif" w:ascii="Liberation Serif" w:hAnsi="Liberation Serif"/>
          <w:sz w:val="28"/>
          <w:szCs w:val="28"/>
          <w:lang w:val="ru-RU"/>
        </w:rPr>
        <w:t>Свердловской области от 31.05.2019 № 1085-п «Об оказании медицинской помощи детям при заболеваниях, пороках развития и травмах нейрохирургического профиля на территории Свердловской области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В ГАУЗ СО «ДГБК №9» направляютс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дети с травматическими повреждениями опорно-двигательной системы </w:t>
      </w:r>
      <w:r>
        <w:rPr>
          <w:rFonts w:cs="Liberation Serif" w:ascii="Liberation Serif" w:hAnsi="Liberation Serif"/>
          <w:iCs/>
          <w:sz w:val="28"/>
          <w:szCs w:val="28"/>
        </w:rPr>
        <w:t>(изолированными, сочетанными, комбинированными)</w:t>
      </w:r>
      <w:r>
        <w:rPr>
          <w:rFonts w:cs="Liberation Serif" w:ascii="Liberation Serif" w:hAnsi="Liberation Serif"/>
          <w:sz w:val="28"/>
          <w:szCs w:val="28"/>
        </w:rPr>
        <w:t xml:space="preserve"> от 6 мес. до 17 лет включительно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с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ранними </w:t>
      </w:r>
      <w:r>
        <w:rPr>
          <w:rFonts w:cs="Liberation Serif" w:ascii="Liberation Serif" w:hAnsi="Liberation Serif"/>
          <w:sz w:val="28"/>
          <w:szCs w:val="28"/>
        </w:rPr>
        <w:t xml:space="preserve">послеоперационными осложнениями после вмешательств на костях и мягких тканях </w:t>
      </w:r>
      <w:r>
        <w:rPr/>
        <w:t>от 6 мес. до 17 лет включительно.</w:t>
      </w:r>
    </w:p>
    <w:tbl>
      <w:tblPr>
        <w:tblW w:w="4536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Style w:val="Style14"/>
                <w:rFonts w:cs="Liberation Serif" w:ascii="Liberation Serif" w:hAnsi="Liberation Serif"/>
                <w:b w:val="false"/>
                <w:color w:val="000000"/>
                <w:sz w:val="28"/>
                <w:szCs w:val="28"/>
              </w:rPr>
              <w:t xml:space="preserve">Приложение № 3 </w:t>
            </w:r>
            <w:r>
              <w:rPr>
                <w:rStyle w:val="Style14"/>
                <w:rFonts w:cs="Liberation Serif" w:ascii="Liberation Serif" w:hAnsi="Liberation Serif"/>
                <w:b w:val="false"/>
                <w:bCs/>
                <w:color w:val="000000"/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b w:val="false"/>
                <w:szCs w:val="28"/>
                <w:bCs w:val="false"/>
                <w:rFonts w:ascii="Times New Roman;Times New Roman" w:hAnsi="Times New Roman;Times New Roman" w:cs="Liberation Serif"/>
                <w:color w:val="000000"/>
              </w:rPr>
              <w:instrText xml:space="preserve"> HYPERLINK "../../M:%5C%D0%9C%D0%B0%D1%80%D1%81%D1%8F%D0%BD%D0%BE%D0%B2%D0%B0%20%D0%9B%D0%90%5C1.%20%D0%9F%D1%80%D0%B8%D0%BA%D0%B0%D0%B7%20%D0%9C%D0%97%20%D0%A1%D0%9E%20%D0%9F%D0%BE%D1%80%D1%8F%D0%B4%D0%BE%D0%BA%20%D0%BF%D0%BE%20%D0%B4%D0%B5%D1%82.%D1%85%D0%B8%D1%80%D1%83%D1%80%D0%B3%D0%B8%D0%B8%2002.2012..rtf" \l "sub_0%23sub_0"</w:instrText>
            </w:r>
            <w:r>
              <w:rPr>
                <w:rStyle w:val="InternetLink"/>
                <w:sz w:val="28"/>
                <w:b w:val="false"/>
                <w:szCs w:val="28"/>
                <w:bCs w:val="false"/>
                <w:rFonts w:ascii="Times New Roman;Times New Roman" w:hAnsi="Times New Roman;Times New Roman" w:cs="Liberation Serif"/>
                <w:color w:val="000000"/>
              </w:rPr>
              <w:fldChar w:fldCharType="separate"/>
            </w:r>
            <w:r>
              <w:rPr>
                <w:rStyle w:val="InternetLink"/>
                <w:rFonts w:ascii="Times New Roman;Times New Roman" w:hAnsi="Times New Roman;Times New Roman" w:cs="Liberation Serif"/>
                <w:b w:val="false"/>
                <w:bCs w:val="false"/>
                <w:color w:val="000000"/>
                <w:sz w:val="28"/>
                <w:szCs w:val="28"/>
              </w:rPr>
              <w:t>приказу</w:t>
            </w:r>
            <w:r>
              <w:rPr>
                <w:rStyle w:val="InternetLink"/>
                <w:sz w:val="28"/>
                <w:b w:val="false"/>
                <w:szCs w:val="28"/>
                <w:bCs w:val="false"/>
                <w:rFonts w:ascii="Times New Roman;Times New Roman" w:hAnsi="Times New Roman;Times New Roman" w:cs="Liberation Serif"/>
                <w:color w:val="000000"/>
              </w:rPr>
              <w:fldChar w:fldCharType="end"/>
            </w:r>
            <w:r>
              <w:rPr>
                <w:rStyle w:val="Style14"/>
                <w:rFonts w:cs="Liberation Serif" w:ascii="Liberation Serif" w:hAnsi="Liberation Serif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Liberation Serif" w:ascii="Liberation Serif" w:hAnsi="Liberation Serif"/>
                <w:b w:val="false"/>
                <w:bCs/>
                <w:color w:val="000000"/>
                <w:sz w:val="28"/>
                <w:szCs w:val="28"/>
              </w:rPr>
              <w:t>Министерства здравоохранения</w:t>
            </w: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Liberation Serif" w:ascii="Liberation Serif" w:hAnsi="Liberation Serif"/>
                <w:b w:val="false"/>
                <w:bCs/>
                <w:color w:val="000000"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rPr>
                <w:rStyle w:val="Style14"/>
                <w:rFonts w:ascii="Liberation Serif" w:hAnsi="Liberation Serif" w:cs="Liberation Serif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4"/>
                <w:rFonts w:cs="Liberation Serif" w:ascii="Liberation Serif" w:hAnsi="Liberation Serif"/>
                <w:b w:val="false"/>
                <w:bCs/>
                <w:color w:val="000000"/>
                <w:sz w:val="28"/>
                <w:szCs w:val="28"/>
              </w:rPr>
              <w:t>от ______________ № ___________</w:t>
            </w:r>
          </w:p>
        </w:tc>
      </w:tr>
    </w:tbl>
    <w:p>
      <w:pPr>
        <w:pStyle w:val="Normal"/>
        <w:rPr>
          <w:rStyle w:val="Style14"/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Маршрутизация детей для оказания стационарной экстренной (неотложной) травматологической помощи детям Свердловской област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рганизационная модель представлена перечнем нозологий согласно МКБ-10 в стационарах травматологического (хирургического) профиля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и </w:t>
      </w:r>
      <w:r>
        <w:rPr>
          <w:rFonts w:cs="Liberation Serif" w:ascii="Liberation Serif" w:hAnsi="Liberation Serif"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sz w:val="28"/>
          <w:szCs w:val="28"/>
        </w:rPr>
        <w:t xml:space="preserve"> уровня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51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8"/>
        <w:gridCol w:w="3240"/>
        <w:gridCol w:w="9"/>
        <w:gridCol w:w="531"/>
        <w:gridCol w:w="1152"/>
        <w:gridCol w:w="29"/>
        <w:gridCol w:w="3312"/>
        <w:gridCol w:w="9"/>
        <w:gridCol w:w="569"/>
        <w:gridCol w:w="1260"/>
        <w:gridCol w:w="3214"/>
        <w:gridCol w:w="9"/>
      </w:tblGrid>
      <w:tr>
        <w:trPr>
          <w:trHeight w:val="377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</w:rPr>
              <w:t xml:space="preserve"> 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Травматологическое, хирургическое, реанимационное отдел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center" w:pos="2514" w:leader="none"/>
              </w:tabs>
              <w:rPr/>
            </w:pPr>
            <w:r>
              <w:rPr>
                <w:rFonts w:cs="Liberation Serif" w:ascii="Liberation Serif" w:hAnsi="Liberation Serif"/>
                <w:b/>
              </w:rPr>
              <w:tab/>
              <w:tab/>
            </w:r>
            <w:r>
              <w:rPr>
                <w:rFonts w:cs="Liberation Serif" w:ascii="Liberation Serif" w:hAnsi="Liberation Serif"/>
                <w:b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</w:rPr>
              <w:t xml:space="preserve"> уровен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етские хирургические отдел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АУЗ СО «ДГБ г. Нижний Тагил»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АУЗ СО «ГБ г. Каменск-Уральский»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АУЗ СО «Краснотурьинская ГБ»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Серовская ГБ»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lang w:val="en-US"/>
              </w:rPr>
              <w:t>III</w:t>
            </w:r>
            <w:r>
              <w:rPr>
                <w:rFonts w:cs="Liberation Serif" w:ascii="Liberation Serif" w:hAnsi="Liberation Serif"/>
                <w:b/>
              </w:rPr>
              <w:t xml:space="preserve"> уровен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Специализированная помощ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АУЗ СО «ДГКБ № 9 (от 6 мес. до 17 лет включительно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ОДКБ» (от 0 дней до 6 месяцев)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КБ-1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Наименование нозологии 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КБ-10</w:t>
            </w:r>
          </w:p>
        </w:tc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Наименование нозологии </w:t>
            </w:r>
          </w:p>
        </w:tc>
        <w:tc>
          <w:tcPr>
            <w:tcW w:w="5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КБ-10</w:t>
            </w:r>
          </w:p>
        </w:tc>
        <w:tc>
          <w:tcPr>
            <w:tcW w:w="3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ноз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42.0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42.1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42.2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42.3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42.4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42.7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42.8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2.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52.0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52.1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52.2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52.3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2.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52.5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52.6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52.7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52.8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52.9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62.0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62.1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62.2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62.3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62.4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62.5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62.6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62.7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6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реломы костей верхней конечности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перелом ключицы, лопатки, верхнего, нижнего конца, тела плеч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ой кости; множественные переломы лопатки, ключицы и плечевой кости; перелом других частей плечевого пояса и плеча; перелом неуточненной части плечевого пояса; перелом верхнего, нижнего конца, диафиза  локтевой кости; верхнего, нижнего конца, диафиза лучевой кости;   сочетанный перелом лучевой и локтевой кости; сочетанный перелом нижних концов лучевой и локтевой кости; множественные переломы предплечья; перелом других частей предплечья; перелом предплечья неуточненной локализации; перелом ладьевидной кости кисти; других костей запястья; первой пястной  кости;  другой пястной кости;  множественные переломы пястных костей;  перелом большого пальца кисти;  другого пальца кисти;  множественные переломы пальцев;  перелом другой и неуточненной части запястья и кист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z w:val="22"/>
                <w:szCs w:val="22"/>
              </w:rPr>
              <w:t xml:space="preserve">(по показаниям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перевод на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  <w:lang w:val="en-US"/>
              </w:rPr>
              <w:t>II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,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 уровень)*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42.0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42.1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42.2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42.3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42.4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42.7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42.8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2.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52.0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52.1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52.2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52.3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2.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52.5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52.6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52.7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52.8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52.9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62.0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62.1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62.2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62.3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62.4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62.5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62.6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62.7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62.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реломы костей верхней конечности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перелом ключицы, лопатки, верхнего, нижнего конца, тела плеч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ой кости; множественные переломы лопатки, ключицы и плечевой кости; перелом других частей плечевого пояса и плеча; перелом неуточненной части плечевого пояса; перелом верхнего, нижнего конца, диафиза  локтевой кости; верхнего, нижнего конца, диафиза лучевой кости;   сочетанный перелом лучевой и локтевой кости; сочетанный перелом нижних концов лучевой и локтевой кости; множественные переломы предплечья; перелом других частей предплечья; перелом предплечья неуточненной локализации; перелом ладьевидной кости кисти; других костей запястья; первой пястной кости; другой пястной кости; множественные переломы пястных костей; перелом большого пальца кисти; другого пальца кисти; множественные переломы пальцев; перелом другой и неуточненной части запястья и кист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z w:val="22"/>
                <w:szCs w:val="22"/>
              </w:rPr>
              <w:t xml:space="preserve">(по показаниям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перевод на 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 уровень)*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42.0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42.1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42.2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42.3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42.4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42.7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42.8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2.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52.0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52.1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52.2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52.3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2.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52.5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52.6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52.7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52.8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52.9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62.0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62.1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62.2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62.3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62.4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62.5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62.6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62.7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62.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реломы костей верхней конечности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перелом ключицы, лопатки, верхнего, нижнего конца, тела плеч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вой кости; множественные переломы лопатки, ключицы и плечевой кости; перелом других частей плечевого пояса и плеча; перелом неуточненной части плечевого пояса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перелом верхнего, нижнего конца, диафиза локтевой кости; верхнего, нижнего конца, диафиза лучевой кости; сочетанный перелом лучевой и локтевой кости; сочетанный перелом нижних концов лучевой и локтевой кости; множественные переломы предплечья; перелом других частей предплечья; перелом предплечья неуточненной локализации;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перелом ладьевидной кости кисти; других костей запястья; первой пястной  кости;  другой пястной кости;  множественные переломы пястных костей;  перелом большого пальца кисти;  другого пальца кисти;  множественные переломы пальцев;  перелом другой и неуточненной части запястья и ки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S72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S82 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S92 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S72.4 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</w:t>
            </w:r>
            <w:r>
              <w:rPr>
                <w:rFonts w:cs="Liberation Serif" w:ascii="Liberation Serif" w:hAnsi="Liberation Serif"/>
                <w:lang w:val="en-US"/>
              </w:rPr>
              <w:t>02.3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T02.5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T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ломы костей нижней конечности, в т.ч. нижнего конца бедренной кост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z w:val="22"/>
                <w:szCs w:val="22"/>
              </w:rPr>
              <w:t xml:space="preserve">(по показаниям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перевод на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  <w:lang w:val="en-US"/>
              </w:rPr>
              <w:t>II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,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 уровень)*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S72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S82 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S92 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S72.4 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</w:t>
            </w:r>
            <w:r>
              <w:rPr>
                <w:rFonts w:cs="Liberation Serif" w:ascii="Liberation Serif" w:hAnsi="Liberation Serif"/>
                <w:lang w:val="en-US"/>
              </w:rPr>
              <w:t>02.3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T02.5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T12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ломы костей нижней конечности, в т.ч. нижнего конца бедренной кост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z w:val="22"/>
                <w:szCs w:val="22"/>
              </w:rPr>
              <w:t xml:space="preserve">(по показаниям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перевод на 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 уровень)*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S72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S82 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S92 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S72.4 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</w:t>
            </w:r>
            <w:r>
              <w:rPr>
                <w:rFonts w:cs="Liberation Serif" w:ascii="Liberation Serif" w:hAnsi="Liberation Serif"/>
                <w:lang w:val="en-US"/>
              </w:rPr>
              <w:t>02.3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T02.5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T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ломы костей нижней конечности, в т.ч. нижнего конца бедренной кост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0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;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S1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2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;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S3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4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;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S50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6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;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ерхностные травмы головы, шеи, туловища, конечност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0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;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S1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2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;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S3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4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;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S50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6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;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70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ерхностные травмы головы, шеи, туловища, конечносте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0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;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S1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2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;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S3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4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;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S50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6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;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7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ерхностные травмы головы, шеи, туловища, конечносте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01-S11 S15- S21 S31- S35 S41- S45 S51- S55 S61- S65 S71- S75 S81- S85 S91- S95                                                                 T01-T06.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T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1.1-11.4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T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3.1-13.4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T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4.1-14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крытые раны любой локализаци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вма периферических нервов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вмы кровеносных сосудов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вма сухожил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(начальная терапия, перевод на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 уровень)*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01-S11 S15- S21 S31- S35 S41- S45 S51- S55 S61- S65 S71- S75 S81- S85 S91- S95                                                                 T01-T06.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T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1.1-11.4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T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3.1-13.4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T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4.1-14.5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крытые раны любой локализаци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вма периферических нервов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вмы кровеносных сосудов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вма сухожил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/>
                <w:color w:val="000000"/>
                <w:sz w:val="22"/>
                <w:szCs w:val="22"/>
              </w:rPr>
              <w:t xml:space="preserve">(по показаниям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перевод на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 уровень)*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01-S11 S15- S21 S31- S35 S41- S45 S51- S55 S61- S65 S71- S75 S81- S85 S91- S95                                                                 T01-T06.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T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1.1-11.4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T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3.1-13.4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T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4.1-14.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крытые раны любой локализаци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вма периферических нервов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вмы кровеносных сосудов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вма сухожил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32.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32.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32.5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3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лом костей таз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z w:val="22"/>
                <w:szCs w:val="22"/>
              </w:rPr>
              <w:t xml:space="preserve">(по показаниям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перевод на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  <w:lang w:val="en-US"/>
              </w:rPr>
              <w:t>II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,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 уровень)*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32.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32.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32.5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32.7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лом костей таз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z w:val="22"/>
                <w:szCs w:val="22"/>
              </w:rPr>
              <w:t xml:space="preserve">(по показаниям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перевод на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 уровень)*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32.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32.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32.5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32.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лом костей таз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6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8.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6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8.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6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8.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98.1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S</w:t>
            </w:r>
            <w:r>
              <w:rPr>
                <w:rFonts w:cs="Liberation Serif" w:ascii="Liberation Serif" w:hAnsi="Liberation Serif"/>
              </w:rPr>
              <w:t>98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равматические ампутации пальцев кисти, стопы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(начальная терапия, перевод на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  <w:lang w:val="en-US"/>
              </w:rPr>
              <w:t>II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,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 уровень)*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6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8.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6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8.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6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8.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98.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98.2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вматические ампутации пальцев кисти, стопы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(начальная терапия, перевод на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 уровень)*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6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8.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6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8.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6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8.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98.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98.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вматические ампутации пальцев кисти, сто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0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вих костей верхней конечно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(консервативное лечение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03.2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вих костей верхней конечност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</w:rPr>
              <w:t>(консервативное лечение)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03.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вих костей верхней конечност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Т03.3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вих костей нижней конечно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(консервативное лечение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Т03.3  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вих костей нижней конечност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</w:rPr>
              <w:t>(консервативное лечение)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Т03.3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вих костей нижней конечност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25.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25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мартроз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ль в сустав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(начальная терапия, перевод на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  <w:lang w:val="en-US"/>
              </w:rPr>
              <w:t>II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, 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 уровень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25.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25.5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мартроз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ль в сустав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z w:val="22"/>
                <w:szCs w:val="22"/>
              </w:rPr>
              <w:t xml:space="preserve">(по показаниям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перевод на 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 уровень)*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25.0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25.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мартроз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ль в сустав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lang w:val="en-US"/>
              </w:rPr>
              <w:t>S</w:t>
            </w:r>
            <w:r>
              <w:rPr>
                <w:rFonts w:cs="Liberation Serif" w:ascii="Liberation Serif" w:hAnsi="Liberation Serif"/>
              </w:rPr>
              <w:t xml:space="preserve">13.4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реждение связочного аппарата С1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вматический миозит ше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lang w:val="en-US"/>
              </w:rPr>
              <w:t>S</w:t>
            </w:r>
            <w:r>
              <w:rPr>
                <w:rFonts w:cs="Liberation Serif" w:ascii="Liberation Serif" w:hAnsi="Liberation Serif"/>
              </w:rPr>
              <w:t xml:space="preserve">13.4 </w:t>
            </w:r>
          </w:p>
          <w:p>
            <w:pPr>
              <w:pStyle w:val="Normal"/>
              <w:ind w:left="7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реждение связочного аппарата С1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вматический миозит шеи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lang w:val="en-US"/>
              </w:rPr>
              <w:t>S</w:t>
            </w:r>
            <w:r>
              <w:rPr>
                <w:rFonts w:cs="Liberation Serif" w:ascii="Liberation Serif" w:hAnsi="Liberation Serif"/>
              </w:rPr>
              <w:t xml:space="preserve">13.4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реждение связочного аппарата С1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вматический миозит ше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lang w:val="en-US"/>
              </w:rPr>
              <w:t>S</w:t>
            </w:r>
            <w:r>
              <w:rPr>
                <w:rFonts w:cs="Liberation Serif" w:ascii="Liberation Serif" w:hAnsi="Liberation Serif"/>
              </w:rPr>
              <w:t xml:space="preserve">22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lang w:val="en-US"/>
              </w:rPr>
              <w:t>S</w:t>
            </w:r>
            <w:r>
              <w:rPr>
                <w:rFonts w:cs="Liberation Serif" w:ascii="Liberation Serif" w:hAnsi="Liberation Serif"/>
              </w:rPr>
              <w:t>23,3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lang w:val="en-US"/>
              </w:rPr>
              <w:t>S</w:t>
            </w:r>
            <w:r>
              <w:rPr>
                <w:rFonts w:cs="Liberation Serif" w:ascii="Liberation Serif" w:hAnsi="Liberation Serif"/>
              </w:rPr>
              <w:t>23,4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lang w:val="en-US"/>
              </w:rPr>
              <w:t>S</w:t>
            </w:r>
            <w:r>
              <w:rPr>
                <w:rFonts w:cs="Liberation Serif" w:ascii="Liberation Serif" w:hAnsi="Liberation Serif"/>
              </w:rPr>
              <w:t>23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релом ребра (ребер), грудины, тела (тел) грудного отдела позвоночника, ушиб грудного отдела позвоночник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(начальная терапия, перевод на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  <w:lang w:val="en-US"/>
              </w:rPr>
              <w:t>II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,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 уровень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lang w:val="en-US"/>
              </w:rPr>
              <w:t>S</w:t>
            </w:r>
            <w:r>
              <w:rPr>
                <w:rFonts w:cs="Liberation Serif" w:ascii="Liberation Serif" w:hAnsi="Liberation Serif"/>
              </w:rPr>
              <w:t xml:space="preserve">22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lang w:val="en-US"/>
              </w:rPr>
              <w:t>S</w:t>
            </w:r>
            <w:r>
              <w:rPr>
                <w:rFonts w:cs="Liberation Serif" w:ascii="Liberation Serif" w:hAnsi="Liberation Serif"/>
              </w:rPr>
              <w:t>23.,3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lang w:val="en-US"/>
              </w:rPr>
              <w:t>S</w:t>
            </w:r>
            <w:r>
              <w:rPr>
                <w:rFonts w:cs="Liberation Serif" w:ascii="Liberation Serif" w:hAnsi="Liberation Serif"/>
              </w:rPr>
              <w:t>23.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3.5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лом ребра (ребер), грудины, тела (тел) грудного отдела позвоночника, ушиб грудного отдела позвоночник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(начальная терапия, перевод на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 уровень)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lang w:val="en-US"/>
              </w:rPr>
              <w:t>S</w:t>
            </w:r>
            <w:r>
              <w:rPr>
                <w:rFonts w:cs="Liberation Serif" w:ascii="Liberation Serif" w:hAnsi="Liberation Serif"/>
              </w:rPr>
              <w:t xml:space="preserve">22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lang w:val="en-US"/>
              </w:rPr>
              <w:t>S</w:t>
            </w:r>
            <w:r>
              <w:rPr>
                <w:rFonts w:cs="Liberation Serif" w:ascii="Liberation Serif" w:hAnsi="Liberation Serif"/>
              </w:rPr>
              <w:t>23,3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lang w:val="en-US"/>
              </w:rPr>
              <w:t>S</w:t>
            </w:r>
            <w:r>
              <w:rPr>
                <w:rFonts w:cs="Liberation Serif" w:ascii="Liberation Serif" w:hAnsi="Liberation Serif"/>
              </w:rPr>
              <w:t>23,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en-US"/>
              </w:rPr>
              <w:t>S</w:t>
            </w:r>
            <w:r>
              <w:rPr>
                <w:rFonts w:cs="Liberation Serif" w:ascii="Liberation Serif" w:hAnsi="Liberation Serif"/>
              </w:rPr>
              <w:t>23,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лом ребра (ребер), грудины, тела (тел) грудного отдела позвоночника, ушиб грудного отдела позвоноч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S32.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S32.2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релом поясничного позвонка, перелом крестца, перелом копчик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(начальная терапия, перевод на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  <w:lang w:val="en-US"/>
              </w:rPr>
              <w:t>II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,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 уровень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S3</w:t>
            </w:r>
            <w:r>
              <w:rPr>
                <w:rFonts w:cs="Liberation Serif" w:ascii="Liberation Serif" w:hAnsi="Liberation Serif"/>
              </w:rPr>
              <w:t>1-3</w:t>
            </w:r>
            <w:r>
              <w:rPr>
                <w:rFonts w:cs="Liberation Serif" w:ascii="Liberation Serif" w:hAnsi="Liberation Serif"/>
                <w:lang w:val="en-US"/>
              </w:rPr>
              <w:t>2.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S32.2 </w:t>
            </w:r>
          </w:p>
          <w:p>
            <w:pPr>
              <w:pStyle w:val="Normal"/>
              <w:ind w:left="72" w:hanging="0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лом поясничного позвонка, перелом крестца, перелом копчик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(начальная терапия, перевод на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 уровень)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S32.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 xml:space="preserve">S32.2 </w:t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лом поясничного позвонка, перелом крестца, перелом копчик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36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*В соответствии с «Травматология национальное руководство». Национальное руководство детская хирургия. В дальнейшем при появлении Клинических рекомендаций в рубрикаторе на сайте Министерства здравоохранения Российской Федерации.</w:t>
      </w:r>
    </w:p>
    <w:p>
      <w:pPr>
        <w:pStyle w:val="Normal"/>
        <w:overflowPunct w:val="false"/>
        <w:autoSpaceDE w:val="false"/>
        <w:spacing w:lineRule="atLeast" w:line="240"/>
        <w:jc w:val="center"/>
        <w:rPr>
          <w:rFonts w:ascii="Liberation Serif" w:hAnsi="Liberation Serif" w:cs="Liberation Serif"/>
          <w:b/>
          <w:b/>
          <w:sz w:val="32"/>
          <w:szCs w:val="20"/>
        </w:rPr>
      </w:pPr>
      <w:r>
        <w:rPr>
          <w:rFonts w:cs="Liberation Serif" w:ascii="Liberation Serif" w:hAnsi="Liberation Serif"/>
          <w:b/>
          <w:sz w:val="32"/>
          <w:szCs w:val="20"/>
        </w:rPr>
        <w:t>СОГЛАСОВАНИЕ</w:t>
      </w:r>
    </w:p>
    <w:p>
      <w:pPr>
        <w:pStyle w:val="Normal"/>
        <w:overflowPunct w:val="false"/>
        <w:autoSpaceDE w:val="false"/>
        <w:spacing w:lineRule="atLeast" w:line="2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а Министерства здравоохранения Свердловской области</w:t>
      </w:r>
    </w:p>
    <w:p>
      <w:pPr>
        <w:pStyle w:val="Normal"/>
        <w:overflowPunct w:val="false"/>
        <w:autoSpaceDE w:val="false"/>
        <w:spacing w:lineRule="atLeast" w:line="2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60" w:leader="none"/>
        </w:tabs>
        <w:jc w:val="both"/>
        <w:outlineLvl w:val="0"/>
        <w:rPr/>
      </w:pPr>
      <w:r>
        <w:rPr>
          <w:rFonts w:cs="Liberation Serif" w:ascii="Liberation Serif" w:hAnsi="Liberation Serif"/>
          <w:bCs/>
          <w:sz w:val="28"/>
          <w:szCs w:val="28"/>
        </w:rPr>
        <w:t>Наименование приказа: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«</w:t>
      </w:r>
      <w:r>
        <w:rPr>
          <w:rFonts w:cs="Liberation Serif" w:ascii="Liberation Serif" w:hAnsi="Liberation Serif"/>
          <w:b/>
          <w:i/>
          <w:sz w:val="28"/>
        </w:rPr>
        <w:t>Об организации оказания экстренной (неотложной) медицинской помощи детям с травматическими повреждениями опорно-двигательной системы (изолированными, сочетанными, комбинированными) на территории Свердловской области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»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b/>
          <w:b/>
          <w:bCs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b/>
          <w:bCs/>
          <w:i/>
          <w:iCs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418"/>
        <w:gridCol w:w="1168"/>
        <w:gridCol w:w="2375"/>
      </w:tblGrid>
      <w:tr>
        <w:trPr>
          <w:trHeight w:val="346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 и инициал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и и результаты согласования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поступ-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ния 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о-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ча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подпись</w:t>
            </w:r>
          </w:p>
        </w:tc>
      </w:tr>
      <w:tr>
        <w:trPr>
          <w:trHeight w:val="6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Мини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д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 организации медицинской помощи матерям и дет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вель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 реализации государственной политики в сфере здравоохра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епанова З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юридического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шевич С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jc w:val="both"/>
        <w:rPr/>
      </w:pPr>
      <w:r>
        <w:rPr>
          <w:rFonts w:cs="Liberation Serif" w:ascii="Liberation Serif" w:hAnsi="Liberation Serif"/>
          <w:b/>
          <w:szCs w:val="28"/>
        </w:rPr>
        <w:t>Исполнитель</w:t>
      </w:r>
      <w:r>
        <w:rPr>
          <w:rFonts w:cs="Liberation Serif" w:ascii="Liberation Serif" w:hAnsi="Liberation Serif"/>
          <w:b/>
          <w:szCs w:val="26"/>
        </w:rPr>
        <w:t>:</w:t>
      </w:r>
      <w:r>
        <w:rPr>
          <w:rFonts w:cs="Liberation Serif" w:ascii="Liberation Serif" w:hAnsi="Liberation Serif"/>
          <w:sz w:val="26"/>
          <w:szCs w:val="26"/>
        </w:rPr>
        <w:t xml:space="preserve"> Малямова М.Л., Пулатов А.Р., Цап Н.А. 312-00-03, доб. 846, 844</w:t>
      </w:r>
    </w:p>
    <w:p>
      <w:pPr>
        <w:pStyle w:val="Normal"/>
        <w:overflowPunct w:val="false"/>
        <w:autoSpaceDE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ИСОК РАССЫЛКИ:  </w:t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сайт</w:t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 экземпляра отдела организации медицинской помощи матерям и детям;</w:t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АУЗ СО ОДКБ; </w:t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АУЗ СО «ДГКБ № 9»;</w:t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АУЗ СО «ЦСВМП «УИТО им. В.Д. Чаклина», </w:t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ям государственных учреждений здравоохранения, оказывающие медицинскую помощь детям.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8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11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12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60" w:leader="none"/>
      </w:tabs>
      <w:spacing w:before="240" w:after="0"/>
      <w:ind w:left="357" w:hanging="0"/>
      <w:jc w:val="center"/>
      <w:outlineLvl w:val="0"/>
    </w:pPr>
    <w:rPr>
      <w:b/>
      <w:bCs/>
      <w:spacing w:val="120"/>
      <w:lang w:val="en-US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ascii="Times New Roman;Times New Roman" w:hAnsi="Times New Roman;Times New Roman" w:cs="Times New Roman;Times New Roman"/>
      <w:b/>
      <w:bCs/>
      <w:color w:val="008000"/>
    </w:rPr>
  </w:style>
  <w:style w:type="character" w:styleId="1">
    <w:name w:val="Заголовок 1 Знак"/>
    <w:qFormat/>
    <w:rPr>
      <w:b/>
      <w:bCs/>
      <w:spacing w:val="120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Знак"/>
    <w:qFormat/>
    <w:rPr>
      <w:rFonts w:ascii="Courier New;Courier New" w:hAnsi="Courier New;Courier New" w:eastAsia="Calibri" w:cs="Courier New;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;Courier New" w:hAnsi="Courier New;Courier New" w:eastAsia="Calibri" w:cs="Courier New;Courier New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59:00Z</dcterms:created>
  <dc:creator>Цап Н.А.</dc:creator>
  <dc:description/>
  <cp:keywords/>
  <dc:language>en-US</dc:language>
  <cp:lastModifiedBy>Максимова Дарья Сергеевна</cp:lastModifiedBy>
  <cp:lastPrinted>2021-12-30T13:21:00Z</cp:lastPrinted>
  <dcterms:modified xsi:type="dcterms:W3CDTF">2022-01-19T07:28:00Z</dcterms:modified>
  <cp:revision>6</cp:revision>
  <dc:subject>приложение к приказу</dc:subject>
  <dc:title>Порядок ДХ в СО</dc:title>
</cp:coreProperties>
</file>